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bCs/>
          <w:color w:val="000000"/>
          <w:spacing w:val="-8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-8"/>
          <w:w w:val="9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color w:val="000000"/>
          <w:spacing w:val="-8"/>
          <w:w w:val="90"/>
          <w:sz w:val="44"/>
          <w:szCs w:val="44"/>
        </w:rPr>
        <w:t>年全省检察机关招聘聘用制书记员职位设置表</w:t>
      </w:r>
    </w:p>
    <w:tbl>
      <w:tblPr>
        <w:tblW w:w="94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9"/>
        <w:gridCol w:w="725"/>
        <w:gridCol w:w="837"/>
        <w:gridCol w:w="2463"/>
        <w:gridCol w:w="1650"/>
      </w:tblGrid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人民检察院聘用制书记员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铁路运输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铁路运输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新媒体、网络新闻与传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铁路运输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铁路运输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铁路运输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铁路运输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怀化铁路运输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怀化铁路运输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怀化铁路运输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检察机关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聘用制书记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需要统筹安排到基层检察院工作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检察机关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城地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麓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麓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福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花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花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花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望城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望城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望城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设计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平面设计工作经验者优先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浏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浏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浏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乡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乡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洲市人民检察院聘用制书记员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洲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荷塘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芦淞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元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渌口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渌口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渌口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或新闻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醴陵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醴陵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醴陵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陵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陵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炎陵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潭市检察院聘用制书记员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潭市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、文史哲大类、经济和管理学大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塘区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湖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湖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史哲大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乡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潭县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潭县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韶山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市华新地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雁峰区人民检察院 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雁峰区人民检察院 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鼓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鼓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珠晖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湘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湘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湘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岳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东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东县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东县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清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中国语言文化类、哲学类、新闻传播学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祥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塔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邵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邵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隆回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法律实务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隆回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法律实务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洞口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法律实务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洞口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绥宁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步苗族自治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步苗族自治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冈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阳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阳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市人民检察院聘用制书记员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市荆剑地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市荆剑地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容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法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容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容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阴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阴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阴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湘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汨罗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溪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溪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溪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君山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屈原管理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屈原管理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德市人民检察院聘用制书记员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德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德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德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洋堤地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洋堤地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陵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陵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鼎城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寿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寿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源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源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澧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门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澧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市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市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家界市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定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定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陵源区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慈利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桑植县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桑植县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赫山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阳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通湖管理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江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化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化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或财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化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郴州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郴州市城郊地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郴州市城郊地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湖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仙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兴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兴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阳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章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兴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禾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武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汝城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东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非法学类汉语言文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仁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州市人民检察院聘用制书记员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州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水滩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水滩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零陵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秘、新闻、新媒体、网络新闻与传播、新闻采编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阳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安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本地户口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牌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牌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永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华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远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田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娄底市人民检察院聘用制书记员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娄底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娄星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娄星区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水江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涟源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涟源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峰县人民检察院聘用制度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化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化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怀化市人民检察院聘用制书记员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，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怀化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怀化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城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辰溪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溆浦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芷江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阳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，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阳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、新闻、新媒体、网络新闻与传播、新闻采编与制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阳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方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江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，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江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江市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怀化市洪江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晃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晃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中国语言文化类、新闻传播学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同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靖州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靖州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西自治州人民检察院聘用制书记员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西自治州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西自治州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西自治州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首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溪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溪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丈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垣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顺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靖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靖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靖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靖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山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侦查、派驻检察室岗位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山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专业代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山县人民检察院聘用制书记员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-8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-8"/>
          <w:w w:val="90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"/>
          <w:bCs/>
          <w:color w:val="000000"/>
          <w:spacing w:val="-8"/>
          <w:w w:val="9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8"/>
          <w:w w:val="98"/>
          <w:sz w:val="44"/>
          <w:szCs w:val="44"/>
        </w:rPr>
      </w:r>
      <w:r>
        <w:br w:type="page"/>
      </w:r>
    </w:p>
    <w:p>
      <w:pPr>
        <w:pStyle w:val="Style18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宋体"/>
          <w:bCs/>
          <w:color w:val="000000"/>
          <w:spacing w:val="-8"/>
          <w:w w:val="9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8"/>
          <w:w w:val="98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w:br w:type="page"/>
      </w:r>
    </w:p>
    <w:p>
      <w:pPr>
        <w:pStyle w:val="Style18"/>
        <w:spacing w:lineRule="atLeast" w:line="288" w:before="60" w:after="60"/>
        <w:ind w:left="12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cs="Courier New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48:00Z</dcterms:created>
  <dc:creator>赵晓宁</dc:creator>
  <dc:description/>
  <dc:language>en-US</dc:language>
  <cp:lastModifiedBy>鸟几恰不胖</cp:lastModifiedBy>
  <cp:lastPrinted>2022-11-11T16:12:00Z</cp:lastPrinted>
  <dcterms:modified xsi:type="dcterms:W3CDTF">2023-08-30T03:44:14Z</dcterms:modified>
  <cp:revision>7</cp:revision>
  <dc:subject/>
  <dc:title>湖南省高级人民法院2018年聘用制书记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6033115A0487F887B84EAE8039ED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